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057400" cy="5715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252" t="21955" r="4121" b="13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бору канализационной насосной ста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36110" cy="8065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806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1524"/>
                              <w:gridCol w:w="998"/>
                              <w:gridCol w:w="2174"/>
                              <w:gridCol w:w="1626"/>
                            </w:tblGrid>
                            <w:tr>
                              <w:trPr/>
                              <w:tc>
                                <w:tcPr>
                                  <w:tcW w:w="69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е данны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актный телефон, факс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адрес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ственный сотрудник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объекта (адрес)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формация о КН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перекачиваемой жидк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хоз./быт., ливн.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ительность КНС, 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сут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часовой расход, 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четный напор на выходе из КНС, м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ина напорного трубопровода, м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дезическая разность высот между местом установки КНС и местом приема перекачиваемых стоков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насосов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чих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9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х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9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асных на скла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водящий трубопровод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ужный диаметр и толщина стенки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), мм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лубина залегания (лото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), мм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равление, часов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полагаемый тип соед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ланец, раструб и т.д.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ор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бопровод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(1 или 2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ужный диаметр и толщина стенки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х), мм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лубина залегания (лото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х), мм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равление, часов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зина для сбора мусора, или отбойник на входе в КНС ( ненужное зачеркнуть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обходимость теплоизоляции КНС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а под проезжей частью (да/нет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равление ввода кабелей в КНС, часов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тояние от КНС до пульта управления, м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986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- поля, обязательные к заполн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98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- заполняется, при отсутствии данных в п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635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1524"/>
                        <w:gridCol w:w="998"/>
                        <w:gridCol w:w="2174"/>
                        <w:gridCol w:w="1626"/>
                      </w:tblGrid>
                      <w:tr>
                        <w:trPr/>
                        <w:tc>
                          <w:tcPr>
                            <w:tcW w:w="69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е данные: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3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актный телефон, факс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адрес</w:t>
                            </w:r>
                          </w:p>
                        </w:tc>
                        <w:tc>
                          <w:tcPr>
                            <w:tcW w:w="3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 сотрудник</w:t>
                            </w:r>
                          </w:p>
                        </w:tc>
                        <w:tc>
                          <w:tcPr>
                            <w:tcW w:w="3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объекта (адрес)</w:t>
                            </w:r>
                          </w:p>
                        </w:tc>
                        <w:tc>
                          <w:tcPr>
                            <w:tcW w:w="3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формация о КНС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перекачиваемой жидк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хоз./быт., ливн.)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ительность КНС, 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сут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часовой расход, 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четный напор на выходе из КНС, м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4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ина напорного трубопровода, м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4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дезическая разность высот между местом установки КНС и местом приема перекачиваемых стоков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насосов</w:t>
                            </w:r>
                          </w:p>
                        </w:tc>
                        <w:tc>
                          <w:tcPr>
                            <w:tcW w:w="3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их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9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х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9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асных на скла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водящий трубопровод</w:t>
                            </w:r>
                          </w:p>
                        </w:tc>
                        <w:tc>
                          <w:tcPr>
                            <w:tcW w:w="3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ужный диаметр и толщина стенки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х), мм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убина залегания (лоток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х), мм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, часов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полагаемый тип соеди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ланец, раструб и т.д.)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ор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бопровод</w:t>
                            </w:r>
                          </w:p>
                        </w:tc>
                        <w:tc>
                          <w:tcPr>
                            <w:tcW w:w="3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(1 или 2)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ужный диаметр и толщина стенки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х), мм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убина залегания (лоток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х), мм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, часов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зина для сбора мусора, или отбойник на входе в КНС ( ненужное зачеркнуть)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бходимость теплоизоляции КНС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ка под проезжей частью (да/нет)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ввода кабелей в КНС, часов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тояние от КНС до пульта управления, м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986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поля, обязательные к заполнению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98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*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заполняется, при отсутствии данных в п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/_______________/</w:t>
      </w:r>
    </w:p>
    <w:p>
      <w:pPr>
        <w:pStyle w:val="Normal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дпись ответственного лица</w:t>
      </w:r>
    </w:p>
    <w:p>
      <w:pPr>
        <w:pStyle w:val="Normal"/>
        <w:rPr/>
      </w:pPr>
      <w:r>
        <w:rPr/>
        <w:t>МП</w:t>
      </w:r>
    </w:p>
    <w:sectPr>
      <w:type w:val="nextPage"/>
      <w:pgSz w:w="11906" w:h="16838"/>
      <w:pgMar w:left="1077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29:00Z</dcterms:created>
  <dc:creator>Валя</dc:creator>
  <dc:description/>
  <cp:keywords/>
  <dc:language>en-US</dc:language>
  <cp:lastModifiedBy>niikod3</cp:lastModifiedBy>
  <cp:lastPrinted>2009-03-12T13:59:00Z</cp:lastPrinted>
  <dcterms:modified xsi:type="dcterms:W3CDTF">2010-01-12T08:29:00Z</dcterms:modified>
  <cp:revision>2</cp:revision>
  <dc:subject/>
  <dc:title>                                                                                  Приложение №1 к договору № ________</dc:title>
</cp:coreProperties>
</file>